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Етку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28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17 году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2017 году отгружено товаров собственного производства, выполнено работ (услуг)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29,8% больше, чем в 2016 году, вида экономической деятельности «Добыча полезных ископаемых» - на 11,8%, видов экономической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е производст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 8,8% и 6,4% меньше соответственно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обрабатывающих производств снижение по сравнению с уровнем 2016 года отмечено в организациях по производству пищевых продуктов (на 13,9%), производству прочей неметаллической минеральной продукции (на 4,6%). 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color w:val="FF000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017 год составила 26746,6 рубля, что на 4,3% больше, чем за 2016 год, у работников организаций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: государственного управления и обеспечения военной безопасности; социального обеспечения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-2"/>
          <w:sz w:val="24"/>
          <w:szCs w:val="24"/>
        </w:rPr>
        <w:t xml:space="preserve"> - 31509,9 рубля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(105,8% к уровню 2016 года)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еятельности в области здравоохранения и социальных услуг - 24567,2 рубля (110,5%), сельского, лесного хозяйства, охоты, рыболовства и рыбоводства - 23246,3 рубля (109,1%), образования - 21984,4 рубля (108,4%), торговли оптовой и розничной, ремонта автотранспортных средств и мотоциклов - 16290,0 рубля (105,8%).</w:t>
      </w:r>
    </w:p>
    <w:p>
      <w:pPr>
        <w:pStyle w:val="Ltabl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января 2018 года просроченная задолженность по заработной плате в организациях Еткульского муниципального района отсутствов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table"/>
        <w:spacing w:lineRule="auto" w:line="22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списочная численность работников организаций (без внешних совместителей) за </w:t>
      </w:r>
      <w:r>
        <w:rPr>
          <w:rFonts w:cs="Times New Roman" w:ascii="Times New Roman" w:hAnsi="Times New Roman"/>
          <w:sz w:val="24"/>
          <w:szCs w:val="24"/>
        </w:rPr>
        <w:t>2017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4166 человек, что на 1,4% больше, чем за </w:t>
      </w:r>
      <w:r>
        <w:rPr>
          <w:rFonts w:cs="Times New Roman" w:ascii="Times New Roman" w:hAnsi="Times New Roman"/>
          <w:sz w:val="24"/>
          <w:szCs w:val="24"/>
        </w:rPr>
        <w:t xml:space="preserve">2016 год, из них </w:t>
      </w:r>
      <w:r>
        <w:rPr>
          <w:rFonts w:cs="Times New Roman" w:ascii="Times New Roman" w:hAnsi="Times New Roman"/>
          <w:bCs/>
          <w:sz w:val="24"/>
          <w:szCs w:val="24"/>
        </w:rPr>
        <w:t>в организациях: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947 человек (101,8% к уровню 2016 года), сельского, лесного хозяйства, охоты, рыболовства и рыбоводства - 738 человек (99,8%), деятельности в области здравоохранения и социальных услуг - 489 человек (95,9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418 человек (101,4%), торговли оптовой и розничной, ремонта автотранспортных средств и мотоциклов - 101 человек (109,9%)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зарегистрированных в государственных учреждениях службы занятости населения Еткульского муниципального района, на конец декабря 2017 года составила 147 человек, из них признано безработными 135 человек (91,8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L0000048"/>
        <w:spacing w:lineRule="auto" w:line="228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 подготовлен специалистами Отдела государственной статистики в городе Челябинск (место службы село Еткуль)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"/>
      <w:spacing w:lineRule="auto" w:line="240"/>
      <w:ind w:firstLine="7144"/>
      <w:jc w:val="left"/>
      <w:rPr/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2"/>
      <w:spacing w:lineRule="auto" w:line="240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2"/>
      <w:spacing w:lineRule="auto" w:line="240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</w:t>
    </w:r>
    <w:r>
      <w:rPr>
        <w:b w:val="false"/>
        <w:sz w:val="24"/>
        <w:szCs w:val="24"/>
        <w:lang w:val="en-US"/>
      </w:rPr>
      <w:t>12</w:t>
    </w:r>
    <w:r>
      <w:rPr>
        <w:b w:val="false"/>
        <w:sz w:val="24"/>
        <w:szCs w:val="24"/>
      </w:rPr>
      <w:t>» марта 2018 г.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ЛР-76-02/280-М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42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basedOn w:val="Style11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p74_Mail02</cp:lastModifiedBy>
  <cp:lastPrinted>2015-08-10T12:52:00Z</cp:lastPrinted>
  <dcterms:modified xsi:type="dcterms:W3CDTF">2018-03-12T06:08:00Z</dcterms:modified>
  <cp:revision>184</cp:revision>
  <dc:subject/>
  <dc:title/>
</cp:coreProperties>
</file>